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.П. Дощенко, 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 початкових класів 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івського НВК 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«ЗШ І-ІІІ ступенів – ДНЗ»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ківської районн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І ТРАДИЦІЇ ЗДОРОВОГО СПОСОБУ ЖИТТ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(Тренінг з елементами гри для учнів </w:t>
      </w:r>
      <w:r>
        <w:rPr>
          <w:b/>
          <w:i/>
          <w:sz w:val="28"/>
          <w:szCs w:val="28"/>
          <w:lang w:val="ru-RU"/>
        </w:rPr>
        <w:t>3-6</w:t>
      </w:r>
      <w:r>
        <w:rPr>
          <w:b/>
          <w:i/>
          <w:sz w:val="28"/>
          <w:szCs w:val="28"/>
        </w:rPr>
        <w:t xml:space="preserve"> клас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 та завдання:</w:t>
      </w:r>
      <w:r>
        <w:rPr>
          <w:sz w:val="28"/>
          <w:szCs w:val="28"/>
        </w:rPr>
        <w:t xml:space="preserve"> поглибити знання учнів про традиційні свята, звичаї, обряди, народні ігри та забави українців, які сприяють зміцненню, фізичного, духовного, психологічного та соціального здоров’я; мотивувати школярів на здоровий спосіб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тренінгу, правила роботи в групі, завдання для груп, папір, м’яч, олівці, фломастери, таблиця «Берег сподівань і звершень», силуетні корабли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на част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йомство «Найкраще я вмію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ні стають у коло і перекидають м’яч один одному. Той, хто триматиме в руках м’ячика, повинен розказати про те, що він найкраще вміє робити, а решта мають це запам’ятати. Кожен має починати з фрази «Найкраще я вмію..», а закінчувати словами «…Ось який я молодець!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ня прави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ке з наших правил допоможе кожному з нас досягти успіху? Ми створимо їх раз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На червоних кетягах калини учасники пишуть правила, яких вони пропонують дотримуватися та прикріпляють їх на плакаті «Калина»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оботи в груп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ходити вчасно; бути позитивним; говорити коротко; один говорить – всі слухають; бути доброзичливим; кожна думка має автора; бути толерант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і з наших правил допоможуть зміцнювати здоров’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ізація теми трені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 - Людиною робить нас вміння любити й відчувати прекрасне. Та кожен з нас не народжується з цим відчуттям, воно набувається протягом життя, коли ми спостерігаємо прекрасне навколо себе, створюючи його й власноруч,  а також цінуючи та насолоджуючись витворами мисте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рава «Мікрофон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Як ви вважаєте, який витвір мистецтва ви можете створити власноруч? </w:t>
      </w:r>
      <w:r>
        <w:rPr>
          <w:i/>
          <w:sz w:val="28"/>
          <w:szCs w:val="28"/>
        </w:rPr>
        <w:t>(Відповіді учні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- Наш народ має багату культуру, що розвивалася впродовж багатьох поколінь. Життєва мудрість наших пращурів та їхні настанови щодо здорового способу життя втілилися в українських звичаях, обрядах, фольклорі, що дійшли до наших д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віть вітаючись і прощаючись, люди бажали одне одному здоров’я: «Дай. Боже, здоров’я», «Доброго вам здоров’я»,  «Бувайте здорові» та інш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Ще з часів Київської Русі наші пращури цінували здоров’я, загартованість, спритність. Свою силу, винахідливість, кмітливість вони проявляли в іграх, забавах, які часто проводили у традиційні свята українц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ьогодні я вам пропоную ознайомитися з традиціями здорового способу життя, які передав нам український нар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права «Очікування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Кожен із вас має листочок-кораблик, висловіть свої очікування, написавши їх на кораблику, і прикріпіть на плакаті «Берег сподівань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</w:t>
        <w:tab/>
        <w:t>Основна части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ія «Мозковий штур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Чи знаєте ви традиції та звичаї свого народу? Назвіть їх. </w:t>
      </w:r>
      <w:r>
        <w:rPr>
          <w:i/>
          <w:sz w:val="28"/>
          <w:szCs w:val="28"/>
        </w:rPr>
        <w:t>(Діти висловлюють свої думки, а педагог записує на дошц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ідсум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бачимо, багато звичаїв і традицій пов’язано зі здоров’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давніх-давен український народ найголовнішою цінністю у житті вважав здоров’я. Уподовж усього життя – з раннього дитинства і до глибокої старості людей супроводжують різні обря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і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Чи знаєте ви, що таке обряд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>Які народні  українські свята вам відомі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Які з них відзначають у вашій родині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Які свята супроводжуються великою кількістю звичаїв та обрядів? </w:t>
      </w:r>
      <w:r>
        <w:rPr>
          <w:i/>
          <w:sz w:val="28"/>
          <w:szCs w:val="28"/>
        </w:rPr>
        <w:t>(Різдвяно-новорічні, Великодні, Зелені свята, свято збору урожаю тощ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Які символи-обереги існували в наших батьків? </w:t>
      </w:r>
      <w:r>
        <w:rPr>
          <w:i/>
          <w:sz w:val="28"/>
          <w:szCs w:val="28"/>
        </w:rPr>
        <w:t>(Дерева: калина, верба, тополя; квіти: мальви, чорнобривці, барвінок; елементи одягу: рушники, сорочки-вишиванки, тощ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Інформація «Довідкового бюр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радиції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це елементи культурної спадщини, які передаються наступним поколінням і зберігаються протягом тривалого часу в суспільстві. Вони виявляються у вигляді звичаїв, обрядів, свят, усталених норм поведі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вича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загальноприйнятий порядок, традиційно встановлені правила поведі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ря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це усталені звичаї, умовні дії людей, пов’язані з певними народними святами й побутовими традиціями, що передаються з покоління в поколі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еріг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мет, що оберігає від лиха, хвороб; талісм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Інформація групи «Народознавці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ажанням вчителя і самих дітей та, виходячи з умов навчального закладу, періодів року, можна розглядати окремі цикли народних традицій, зокрема: осінньо-зимові, весняні, літньо-осін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нуємо варіант літньо-осіннього цик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«Народознавці» провели попередньо пошукову роботу і пропонують вам свої напрацювання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цикл народних традицій літньо-осіннього періоду</w:t>
      </w:r>
    </w:p>
    <w:p>
      <w:pPr>
        <w:pStyle w:val="Normal"/>
        <w:spacing w:lineRule="auto" w:line="360"/>
        <w:ind w:firstLine="720"/>
        <w:jc w:val="both"/>
        <w:rPr>
          <w:rStyle w:val="Style16"/>
          <w:sz w:val="28"/>
          <w:szCs w:val="28"/>
        </w:rPr>
      </w:pPr>
      <w:r>
        <w:rPr>
          <w:b/>
          <w:sz w:val="28"/>
          <w:szCs w:val="28"/>
        </w:rPr>
        <w:t>1 учень.</w:t>
      </w:r>
      <w:r>
        <w:rPr>
          <w:sz w:val="28"/>
          <w:szCs w:val="28"/>
        </w:rPr>
        <w:t xml:space="preserve">  </w:t>
      </w:r>
      <w:r>
        <w:rPr>
          <w:rStyle w:val="Style16"/>
          <w:b w:val="false"/>
          <w:sz w:val="28"/>
          <w:szCs w:val="28"/>
        </w:rPr>
        <w:t>Працюючи над проектом «Літні та осінні календарно-обрядові народні  свята», група «Народознавці» дізналася про цикл  літніх та осінніх календарно-обрядових народних св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6"/>
          <w:b w:val="false"/>
          <w:sz w:val="28"/>
          <w:szCs w:val="28"/>
        </w:rPr>
        <w:t xml:space="preserve">Почесне місце серед літніх свят займає </w:t>
      </w:r>
      <w:r>
        <w:rPr>
          <w:rStyle w:val="Style16"/>
          <w:sz w:val="28"/>
          <w:szCs w:val="28"/>
        </w:rPr>
        <w:t>свято Трійця.</w:t>
      </w:r>
      <w:r>
        <w:rPr>
          <w:rStyle w:val="Style16"/>
          <w:b w:val="false"/>
          <w:sz w:val="28"/>
          <w:szCs w:val="28"/>
        </w:rPr>
        <w:t xml:space="preserve"> Це свято, </w:t>
      </w:r>
      <w:r>
        <w:rPr>
          <w:rStyle w:val="Style15"/>
          <w:sz w:val="28"/>
          <w:szCs w:val="28"/>
        </w:rPr>
        <w:t xml:space="preserve">як і Великдень, не тримається числа. Зелені свята повністю залежні від Пасхи – вони відзначаються на сьому після Великодня неділю і здебільшого співпадають з червн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2 учень. </w:t>
      </w:r>
      <w:r>
        <w:rPr>
          <w:rStyle w:val="Style15"/>
          <w:sz w:val="28"/>
          <w:szCs w:val="28"/>
        </w:rPr>
        <w:t xml:space="preserve"> Про його походження нема чіткої думки. Одні стверджують, що у цей день начебто Бог створив землю і засіяв її зеленню. Інші вважають, немов би Христос, Петро і Павло, ідучи дорогою, присіли під зеленою кроною дерева, а тому й триденне свято. Дехто підтверджує думку, що триденність свят пов’язана з Бого-Отцем (неділя), Бого-Сином (понеділок) та Бого-Духом Святим (вівтор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Style15"/>
          <w:b/>
          <w:sz w:val="28"/>
          <w:szCs w:val="28"/>
        </w:rPr>
        <w:t>3 учень.</w:t>
      </w:r>
      <w:r>
        <w:rPr>
          <w:rStyle w:val="Style15"/>
          <w:sz w:val="28"/>
          <w:szCs w:val="28"/>
        </w:rPr>
        <w:t xml:space="preserve">  Практично Зелені свята починалися з п’ятниці. Жінки до схід сонця йшли до лісу, щоб заготовити лікарські трави. У цей день збирали також росу, якою лікували хворі оч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 суботу, власне напередодні Трійці, селяни рвали материнку, чебрець, полин, лепеху тощо і прикрашали запашним зіллям світлиці: стіни, лави, вікна, образи, а лепехою притрушували долі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вечері, на «клечану суботу» йшли босоніж до лісу, аби запастися гілками клена, липи, ясена чи осики і оздоблювали подвір’я,  будинок, ворота, тин, хлів, одвірки хати і стріху, а також всю садиб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учень</w:t>
      </w:r>
      <w:r>
        <w:rPr>
          <w:sz w:val="28"/>
          <w:szCs w:val="28"/>
        </w:rPr>
        <w:t xml:space="preserve">. </w:t>
      </w:r>
      <w:r>
        <w:rPr>
          <w:rStyle w:val="Style15"/>
          <w:sz w:val="28"/>
          <w:szCs w:val="28"/>
        </w:rPr>
        <w:t>Першого дня Трійці дівчата йшли у поле чи ліс, плели віночки і тримали їх до Петрівки, щоб у цей час русалки не залоскот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На Бого-Сина, тобто у понеділок, відзначали «поминальний день» (на Кіровоградщині – у п’ятниц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На другий день діти влаштовували потішну гру «Завивати вінки». Дівчатка, вибравши з-поміж себе хлопчика та юнку, плели їм віночки і, оточивши колом, йшли гуртом через село з пісн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 xml:space="preserve">Нарешті надходив третій </w:t>
      </w:r>
      <w:r>
        <w:rPr>
          <w:rStyle w:val="Style16"/>
          <w:b w:val="false"/>
          <w:sz w:val="28"/>
          <w:szCs w:val="28"/>
        </w:rPr>
        <w:t>–</w:t>
      </w:r>
      <w:r>
        <w:rPr>
          <w:rStyle w:val="Style15"/>
          <w:sz w:val="28"/>
          <w:szCs w:val="28"/>
        </w:rPr>
        <w:t xml:space="preserve"> Бого-Духів день. У кожному регіоні його відзначали по-своєму, при тому лише юнки. Гурт дівчат вибирав з-поміж себе «Тополю» – найгарнішу дівчину. Вона мала ходити з піднятими над головою руками. Для зручності, руки прив’язували до двох палиць і прикрашали стрічками, намистом та хустинами. Обличчя обвішували віночками, а стан </w:t>
      </w:r>
      <w:r>
        <w:rPr>
          <w:rStyle w:val="Style16"/>
          <w:b w:val="false"/>
          <w:sz w:val="28"/>
          <w:szCs w:val="28"/>
        </w:rPr>
        <w:t>–</w:t>
      </w:r>
      <w:r>
        <w:rPr>
          <w:rStyle w:val="Style15"/>
          <w:sz w:val="28"/>
          <w:szCs w:val="28"/>
        </w:rPr>
        <w:t xml:space="preserve"> різнокольоровими плахтами.</w:t>
      </w:r>
    </w:p>
    <w:p>
      <w:pPr>
        <w:pStyle w:val="Normal"/>
        <w:spacing w:lineRule="auto" w:line="360"/>
        <w:ind w:firstLine="720"/>
        <w:jc w:val="both"/>
        <w:rPr>
          <w:rStyle w:val="2"/>
          <w:i w:val="false"/>
          <w:i w:val="false"/>
          <w:i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Під супровід пісень гурт обходив односельців. Господарі, до яких заходила «Тополя», зобов’язувалися щедро віддячувати дівчат. Після цього ватага йшла в поле, щоб розібрати «Тополю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>2 учень. Купайла, Івана Купал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– </w:t>
      </w:r>
      <w:r>
        <w:rPr>
          <w:rStyle w:val="Style15"/>
          <w:sz w:val="28"/>
          <w:szCs w:val="28"/>
        </w:rPr>
        <w:t xml:space="preserve">давне язичницьке свято краси, молодості й самоочищення. З ним пов’язані цікаві обрядодійства біля води, які влаштовувала молодь у ніч з 6 на 7 липня.    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</w:rPr>
        <w:t>Хлопці готували вогнище, а дівчата вбирали Марену – живу гілку. З настанням сутінків парубки підпалювали ватру, через яку попарно перестрибували. Натомість юнки топили Марену, яка символізувала русалку, і пускали на воду віночки, завбачуючи своє майбутнє подружнє жи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 деяких регіонах на Купайла, дівчата робили з соломи ляльку, одягали в жіночий одяг, а голову прикрашали стрічками, квітами й віночками. Ходили з Мареною всіма вулицями, наспівуючи купальських пісень, а зробивши обхід, йшли до річки чи ставу, роздягали ляльку і топили у вод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 xml:space="preserve">Дівчата й хлопці намагалися облити один одного водою, хоч купатися з Мареною не годилося, бо вона накличе бур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 xml:space="preserve">3 учень. </w:t>
      </w:r>
      <w:r>
        <w:rPr>
          <w:rStyle w:val="Style15"/>
          <w:sz w:val="28"/>
          <w:szCs w:val="28"/>
        </w:rPr>
        <w:t xml:space="preserve">12 липня відзначають </w:t>
      </w:r>
      <w:r>
        <w:rPr>
          <w:rStyle w:val="Style15"/>
          <w:b/>
          <w:sz w:val="28"/>
          <w:szCs w:val="28"/>
        </w:rPr>
        <w:t>свято Петра і Павла.</w:t>
      </w:r>
      <w:r>
        <w:rPr>
          <w:rStyle w:val="Style15"/>
          <w:sz w:val="28"/>
          <w:szCs w:val="28"/>
        </w:rPr>
        <w:t xml:space="preserve"> Цей святодень пов’язаний з літнім сонцестоянням. Найурочистіше його відзначали пастухи. Власники тварин організовували святковий обід («петрівку») на вигоні. Після обіду пастухи влаштовували різноманітні змагання, розваги, танці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rStyle w:val="Style15"/>
          <w:sz w:val="28"/>
          <w:szCs w:val="28"/>
        </w:rPr>
        <w:t xml:space="preserve">Крім того, на Петра і Павла виготовляли з ячного борошна нового врожаю обрядовий хліб і несли його до церкви на посвяту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rStyle w:val="2"/>
          <w:b/>
          <w:i w:val="false"/>
          <w:sz w:val="28"/>
          <w:szCs w:val="28"/>
        </w:rPr>
        <w:t xml:space="preserve">1 учень. </w:t>
      </w:r>
      <w:r>
        <w:rPr>
          <w:rStyle w:val="2"/>
          <w:i w:val="false"/>
          <w:sz w:val="28"/>
          <w:szCs w:val="28"/>
        </w:rPr>
        <w:t>6 серпня</w:t>
      </w:r>
      <w:r>
        <w:rPr>
          <w:rStyle w:val="2"/>
          <w:sz w:val="28"/>
          <w:szCs w:val="28"/>
        </w:rPr>
        <w:t xml:space="preserve"> – </w:t>
      </w:r>
      <w:r>
        <w:rPr>
          <w:rStyle w:val="2"/>
          <w:b/>
          <w:i w:val="false"/>
          <w:sz w:val="28"/>
          <w:szCs w:val="28"/>
        </w:rPr>
        <w:t>свято Іллі</w:t>
      </w:r>
      <w:r>
        <w:rPr>
          <w:rStyle w:val="2"/>
          <w:b/>
          <w:sz w:val="28"/>
          <w:szCs w:val="28"/>
        </w:rPr>
        <w:t>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i w:val="false"/>
          <w:sz w:val="28"/>
          <w:szCs w:val="28"/>
        </w:rPr>
        <w:t>Це свято вельми пошановане і пов’язане з аграрною магією. Прообразом Іллі був язицький Перун як покровитель грому та блискавок. У цей день намагалися не працювати, навіть не ходити на полювання, боючись гніву Іллі, котрий може, хто його не святкує, вдарити блискав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Традиційно з Іллею закінчувалися жнива. Останнім терміном, коли дітям дозволяли купатися, також був Ілл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sz w:val="28"/>
          <w:szCs w:val="28"/>
        </w:rPr>
        <w:t xml:space="preserve">2 учень. </w:t>
      </w:r>
      <w:r>
        <w:rPr>
          <w:rStyle w:val="Style16"/>
          <w:b w:val="false"/>
          <w:sz w:val="28"/>
          <w:szCs w:val="28"/>
        </w:rPr>
        <w:t xml:space="preserve">14 серпня – </w:t>
      </w:r>
      <w:r>
        <w:rPr>
          <w:rStyle w:val="Style16"/>
          <w:sz w:val="28"/>
          <w:szCs w:val="28"/>
        </w:rPr>
        <w:t xml:space="preserve">свято Маковія і першого Спаса. </w:t>
      </w:r>
      <w:r>
        <w:rPr>
          <w:rStyle w:val="Style15"/>
          <w:sz w:val="28"/>
          <w:szCs w:val="28"/>
        </w:rPr>
        <w:t>Це вважається перше осіннє свято, з яким пов’язують закінчення літа. Відтак на Маковія останній день колективних толок. На його честь у церквах відправляють пообідню службу, де святять квіти: васильки і чорнобривці. У їх китиці вкладали головку маку, який опісля вживали на Різдво до ку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 Маковія починається двотижневий успенський піст – Спасівка. Жінки пекли пісне печиво </w:t>
      </w:r>
      <w:r>
        <w:rPr>
          <w:rStyle w:val="Style16"/>
          <w:b w:val="false"/>
          <w:sz w:val="28"/>
          <w:szCs w:val="28"/>
        </w:rPr>
        <w:t>–</w:t>
      </w:r>
      <w:r>
        <w:rPr>
          <w:rStyle w:val="Style15"/>
          <w:sz w:val="28"/>
          <w:szCs w:val="28"/>
        </w:rPr>
        <w:t xml:space="preserve"> «шулики». Крім того, з меду і товченого маку робили знамениті «маковики» – смаковиті українські корж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21"/>
          <w:i w:val="false"/>
          <w:iCs w:val="false"/>
          <w:sz w:val="28"/>
          <w:szCs w:val="28"/>
        </w:rPr>
        <w:t>З цього часу починали відлітати у вирій ранні птах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3 учень. </w:t>
      </w:r>
      <w:r>
        <w:rPr>
          <w:rStyle w:val="Style16"/>
          <w:b w:val="false"/>
          <w:sz w:val="28"/>
          <w:szCs w:val="28"/>
        </w:rPr>
        <w:t>19 серпн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–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о</w:t>
      </w:r>
      <w:r>
        <w:rPr>
          <w:rStyle w:val="Style15"/>
          <w:sz w:val="28"/>
          <w:szCs w:val="28"/>
        </w:rPr>
        <w:t xml:space="preserve">дне з найбільших хліборобських свят </w:t>
      </w:r>
      <w:r>
        <w:rPr>
          <w:rStyle w:val="Style16"/>
          <w:sz w:val="28"/>
          <w:szCs w:val="28"/>
        </w:rPr>
        <w:t xml:space="preserve">Спас другий (Великий). Преображення Господнє. </w:t>
      </w:r>
      <w:r>
        <w:rPr>
          <w:rStyle w:val="Style15"/>
          <w:sz w:val="28"/>
          <w:szCs w:val="28"/>
        </w:rPr>
        <w:t>Його ще називали святом врожаю. Кожен із селян вважав святим обов’язком віднести у цей день до церкви на посвяту овочі, фрукти, гриби, мед у стільниках, хліб – щедрі дари прир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 xml:space="preserve">Селяни до Спаса намагалися зібрати всі зернові. Знахарки востаннє заготовляли лікарські трав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 учень. </w:t>
      </w:r>
      <w:r>
        <w:rPr>
          <w:rStyle w:val="Style16"/>
          <w:b w:val="false"/>
          <w:sz w:val="28"/>
          <w:szCs w:val="28"/>
        </w:rPr>
        <w:t>28 серпня –</w:t>
      </w:r>
      <w:r>
        <w:rPr>
          <w:rStyle w:val="Style16"/>
          <w:sz w:val="28"/>
          <w:szCs w:val="28"/>
        </w:rPr>
        <w:t xml:space="preserve"> Успення і перша Пречиста.  </w:t>
      </w:r>
      <w:r>
        <w:rPr>
          <w:rStyle w:val="Style15"/>
          <w:sz w:val="28"/>
          <w:szCs w:val="28"/>
        </w:rPr>
        <w:t>Це пора, коли повністю закінчували жнивувати і готувалися зустрічати осінь; початок вільного випасу в Карпатах. Хто до цього часу не встиг зібрати хліб, то влаштовували колективну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б</w:t>
      </w:r>
      <w:r>
        <w:rPr>
          <w:rStyle w:val="Style15"/>
          <w:sz w:val="28"/>
          <w:szCs w:val="28"/>
        </w:rPr>
        <w:t xml:space="preserve">ратчину. До Успення мають бути остаточно зібрані всі фрукти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rStyle w:val="22"/>
          <w:b w:val="false"/>
          <w:i w:val="false"/>
          <w:sz w:val="28"/>
          <w:szCs w:val="28"/>
        </w:rPr>
        <w:t>Після Успення вже починається «молоде» бабине літо, що триває до 14 вересня.</w:t>
      </w:r>
      <w:r>
        <w:rPr>
          <w:rStyle w:val="3"/>
          <w:i w:val="false"/>
        </w:rPr>
        <w:t xml:space="preserve"> </w:t>
      </w:r>
      <w:r>
        <w:rPr>
          <w:rStyle w:val="Style15"/>
          <w:sz w:val="28"/>
          <w:szCs w:val="28"/>
        </w:rPr>
        <w:t xml:space="preserve">З першої Пречисти починали сіяти </w:t>
      </w:r>
      <w:r>
        <w:rPr>
          <w:rStyle w:val="22"/>
          <w:b w:val="false"/>
          <w:i w:val="false"/>
          <w:sz w:val="28"/>
          <w:szCs w:val="28"/>
        </w:rPr>
        <w:t>в</w:t>
      </w:r>
      <w:r>
        <w:rPr>
          <w:rStyle w:val="22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сіх зонах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 xml:space="preserve">2 учень. Семена, Симеона Стовпника  </w:t>
      </w:r>
      <w:r>
        <w:rPr>
          <w:rStyle w:val="Style15"/>
          <w:sz w:val="28"/>
          <w:szCs w:val="28"/>
        </w:rPr>
        <w:t>святкували 14 вересня. Початок справжньої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сені, а з прийняттям християнства на Київській Русі й Нового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А у козацькій Україні – це давно було, на Семена справляли пострижини молодих хлопців і вперше садовили їх на ко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Увечері по хатах запалювали посвіт, вогонь якого мав горіти до Великодня.</w:t>
      </w:r>
      <w:r>
        <w:rPr>
          <w:rStyle w:val="21"/>
          <w:i w:val="false"/>
          <w:sz w:val="28"/>
          <w:szCs w:val="28"/>
        </w:rPr>
        <w:t xml:space="preserve"> Хлібороби вважали за святий обов’язок обсіятися озимин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З цього дня починалося «старе» бабине літо (закінчувалося 21 вересня) і, отже, завершували свій відліт ласті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 xml:space="preserve">2 учень. </w:t>
      </w:r>
      <w:r>
        <w:rPr>
          <w:rStyle w:val="Style16"/>
          <w:b w:val="false"/>
          <w:sz w:val="28"/>
          <w:szCs w:val="28"/>
        </w:rPr>
        <w:t xml:space="preserve"> 21 вересня</w:t>
      </w:r>
      <w:r>
        <w:rPr>
          <w:rStyle w:val="Style16"/>
          <w:sz w:val="28"/>
          <w:szCs w:val="28"/>
        </w:rPr>
        <w:t xml:space="preserve"> – Друга Пречиста, різдво Богородиці. </w:t>
      </w:r>
      <w:r>
        <w:rPr>
          <w:rStyle w:val="Style15"/>
          <w:sz w:val="28"/>
          <w:szCs w:val="28"/>
        </w:rPr>
        <w:t xml:space="preserve">А третя припадає на 4 груд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 цього дня вже можна було засилати сватів (весілля справляли тільки з Покрови). Пасічники в цей день остаточно втеплювали на зиму бджолині вулики, а власники овець вдруге проводили стриж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3 учень. </w:t>
      </w:r>
      <w:r>
        <w:rPr>
          <w:rStyle w:val="Style16"/>
          <w:b w:val="false"/>
          <w:sz w:val="28"/>
          <w:szCs w:val="28"/>
        </w:rPr>
        <w:t xml:space="preserve">Свято </w:t>
      </w:r>
      <w:r>
        <w:rPr>
          <w:rStyle w:val="Style16"/>
          <w:sz w:val="28"/>
          <w:szCs w:val="28"/>
        </w:rPr>
        <w:t xml:space="preserve">Воздвиження, Здвиження  </w:t>
      </w:r>
      <w:r>
        <w:rPr>
          <w:rStyle w:val="Style16"/>
          <w:b w:val="false"/>
          <w:sz w:val="28"/>
          <w:szCs w:val="28"/>
        </w:rPr>
        <w:t>відзначають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27 вересня. </w:t>
      </w:r>
      <w:r>
        <w:rPr>
          <w:rStyle w:val="Style15"/>
          <w:sz w:val="28"/>
          <w:szCs w:val="28"/>
        </w:rPr>
        <w:t>Вважається, що в цей день остання птиця відлітає у вирій, а гаддя ховається в листя і залізає у землю, щоб перебути зи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b/>
          <w:i w:val="false"/>
          <w:sz w:val="28"/>
          <w:szCs w:val="28"/>
        </w:rPr>
        <w:t xml:space="preserve">1 учень. </w:t>
      </w:r>
      <w:r>
        <w:rPr>
          <w:rStyle w:val="Style15"/>
          <w:sz w:val="28"/>
          <w:szCs w:val="28"/>
        </w:rPr>
        <w:t xml:space="preserve">14 жовтня </w:t>
      </w:r>
      <w:r>
        <w:rPr>
          <w:rStyle w:val="Style15"/>
          <w:b/>
          <w:sz w:val="28"/>
          <w:szCs w:val="28"/>
        </w:rPr>
        <w:t>– свято Покрови.</w:t>
      </w:r>
      <w:r>
        <w:rPr>
          <w:rStyle w:val="Style15"/>
          <w:sz w:val="28"/>
          <w:szCs w:val="28"/>
        </w:rPr>
        <w:t xml:space="preserve"> З Покровою в язичнецькій Русі зв’язані дівочі мрії та побажання. Покрова – божество, покровителька жіночої, а більше всього  дівочої до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З Покрови починали справляти вечорниці, котрі тривали до Великодня, і гуляли весілля, які тривали до пилипівських заговин (27 листопа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На Покрову в південних губерніях України закінчувався один («літній») термін праці найманих робітників («строкачів») і зголошувався новий («зимовий»), котрий тривав до весняного Мико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вечері, напередодні Покрови, господарі тричі кидали через хату шматок кізяка, «щоб оселя була не курна», а вдосвіта спалювали його в печі, «аби взимку сухою була хата»; якщо житло сиріло, то на Покрову вирізали чотири дернини, клали їх на горищі по всіх кутках травою вниз – «щоб сухо в хаті бул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 Карпатах на Покрову поверталися з полонин ота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учень</w:t>
      </w:r>
      <w:r>
        <w:rPr>
          <w:sz w:val="28"/>
          <w:szCs w:val="28"/>
        </w:rPr>
        <w:t xml:space="preserve">. </w:t>
      </w:r>
      <w:r>
        <w:rPr>
          <w:rStyle w:val="22"/>
          <w:i w:val="false"/>
          <w:sz w:val="28"/>
          <w:szCs w:val="28"/>
        </w:rPr>
        <w:t>Дмитра, Змитра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i w:val="false"/>
          <w:sz w:val="28"/>
          <w:szCs w:val="28"/>
        </w:rPr>
        <w:t>святкують 8 листопада. Це – ж</w:t>
      </w:r>
      <w:r>
        <w:rPr>
          <w:rStyle w:val="2"/>
          <w:i w:val="false"/>
          <w:sz w:val="28"/>
          <w:szCs w:val="28"/>
        </w:rPr>
        <w:t>іноче свято. Проте з Дмитром пов’язані завершальні обряди тваринників. З цього дня домашніх тварин уже не вигонили на пасовиська.</w:t>
      </w:r>
    </w:p>
    <w:p>
      <w:pPr>
        <w:pStyle w:val="Normal"/>
        <w:spacing w:lineRule="auto" w:line="360"/>
        <w:ind w:firstLine="720"/>
        <w:jc w:val="both"/>
        <w:rPr>
          <w:rStyle w:val="Style15"/>
          <w:sz w:val="28"/>
          <w:szCs w:val="28"/>
        </w:rPr>
      </w:pPr>
      <w:r>
        <w:rPr>
          <w:rStyle w:val="2"/>
          <w:i w:val="false"/>
          <w:sz w:val="28"/>
          <w:szCs w:val="28"/>
        </w:rPr>
        <w:t xml:space="preserve">До </w:t>
      </w:r>
      <w:r>
        <w:rPr>
          <w:rStyle w:val="22"/>
          <w:i w:val="false"/>
          <w:sz w:val="28"/>
          <w:szCs w:val="28"/>
        </w:rPr>
        <w:t xml:space="preserve">Дмитра </w:t>
      </w:r>
      <w:r>
        <w:rPr>
          <w:rStyle w:val="2"/>
          <w:i w:val="false"/>
          <w:sz w:val="28"/>
          <w:szCs w:val="28"/>
        </w:rPr>
        <w:t xml:space="preserve">ще дозволялося засилати сватів, а після цього свята –  н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>3 учень. Кузьми і Дем’яна</w:t>
      </w:r>
      <w:r>
        <w:rPr>
          <w:rStyle w:val="Style15"/>
          <w:sz w:val="28"/>
          <w:szCs w:val="28"/>
        </w:rPr>
        <w:t xml:space="preserve"> 14листопада. День зустрічі зими (так звані «курячі іменини»). 3 цього часу починає замерзати земля і крига сковує річки і оз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Кузьма і Дем’ян вважалися покровителями ремесел. Тому цей день урочисто відзначали ков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 xml:space="preserve">1 учень. </w:t>
      </w:r>
      <w:r>
        <w:rPr>
          <w:rStyle w:val="Style15"/>
          <w:sz w:val="28"/>
          <w:szCs w:val="28"/>
        </w:rPr>
        <w:t>21 листопада – свято</w:t>
      </w:r>
      <w:r>
        <w:rPr>
          <w:rStyle w:val="Style15"/>
          <w:b/>
          <w:sz w:val="28"/>
          <w:szCs w:val="28"/>
        </w:rPr>
        <w:t xml:space="preserve"> Михайла</w:t>
      </w:r>
      <w:r>
        <w:rPr>
          <w:rStyle w:val="Style15"/>
          <w:sz w:val="28"/>
          <w:szCs w:val="28"/>
        </w:rPr>
        <w:t>. Михайло неодмінно має сповістити про зиму, бо «приїжджає на білому коні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Святого Михайла наш народ вважає за покровителя столиці України – Києва та покровителя мисливц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На Закарпатті останню суботу перед Михайлом називають «задушною». Жінки беруть до церкви по чотири калачі і відправляють службу по небіжчиках. Три калачі віддають попові і дякові, а один приносять додому і, розламавши, пригощають усіх членів р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Після Михайла закінчувалися весіл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b/>
          <w:i w:val="false"/>
          <w:sz w:val="28"/>
          <w:szCs w:val="28"/>
        </w:rPr>
        <w:t xml:space="preserve">2 учень. </w:t>
      </w:r>
      <w:r>
        <w:rPr>
          <w:rStyle w:val="Style16"/>
          <w:sz w:val="28"/>
          <w:szCs w:val="28"/>
        </w:rPr>
        <w:t xml:space="preserve">Пилипа, Заговини, запусти </w:t>
      </w:r>
      <w:r>
        <w:rPr>
          <w:rStyle w:val="Style15"/>
          <w:sz w:val="28"/>
          <w:szCs w:val="28"/>
        </w:rPr>
        <w:t>на Пилипівку 27 листопада.  У цей вечір, напередодні Пилипівського посту, готують смачну обрядову вечерю: борщ, локшину, пиріжки, вареники, смажать м’ясо, зокрема птицю. За звичаєм, до батьків приходили вечеряти із своїми чоловіками дочки, котрі недавно вийшли заміж, а також запрошували кумів та одиноких сельчан. Залишки вечері віддавали бідним люд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зучування дитячих народних іг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Ігр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літньо-осіннього пері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  <w:tab/>
        <w:t>Гра-веснянка «Подоляноч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іти стають у коло, обирають «подоляночку», яка знаходиться у середині кола. Всі учасники ходять по колу і співають, а «подоляночка» виконує відповідні рухи, потім підходить до одного з учасників, який стає «подоляночко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  <w:u w:val="single"/>
        </w:rPr>
        <w:t>Пісня.</w:t>
      </w:r>
      <w:r>
        <w:rPr>
          <w:spacing w:val="-6"/>
          <w:sz w:val="28"/>
          <w:szCs w:val="28"/>
        </w:rPr>
        <w:t xml:space="preserve"> Десь тут була подоляночка,</w:t>
      </w:r>
    </w:p>
    <w:p>
      <w:pPr>
        <w:pStyle w:val="Normal"/>
        <w:spacing w:lineRule="auto" w:line="360"/>
        <w:ind w:left="696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сь тут була молодесенька.</w:t>
      </w:r>
    </w:p>
    <w:p>
      <w:pPr>
        <w:pStyle w:val="Normal"/>
        <w:spacing w:lineRule="auto" w:line="360"/>
        <w:ind w:left="696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ут вона впала, до землі припала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 літ не вмивалась,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 води не мала.</w:t>
      </w:r>
    </w:p>
    <w:p>
      <w:pPr>
        <w:pStyle w:val="Normal"/>
        <w:spacing w:lineRule="auto" w:line="360"/>
        <w:ind w:left="69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й, устань, устань, подоляночко, </w:t>
      </w:r>
    </w:p>
    <w:p>
      <w:pPr>
        <w:pStyle w:val="Normal"/>
        <w:spacing w:lineRule="auto" w:line="360"/>
        <w:ind w:left="69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й, устань, устань, молодесенька!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ий своє личко.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личко біленьке,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жи до Дунаю,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и ту, що скра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) </w:t>
        <w:tab/>
        <w:t>Г</w:t>
      </w:r>
      <w:r>
        <w:rPr>
          <w:rStyle w:val="3"/>
          <w:b/>
          <w:bCs/>
          <w:i w:val="false"/>
          <w:sz w:val="28"/>
          <w:szCs w:val="28"/>
        </w:rPr>
        <w:t>ра «Лат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Діти зібралися. Хтось говорить: «Давайте гратися в «латки», і одразу ж торкається долонею плеча чи спини сусіда. Тікаючи, промовляє: «Латка-битка, шовкова нитка, на мені не була, на тобі ізгнила!». «Побитий» переслідує втікача, але не промине «полатати» й іншого гравця, хто потрапить під руку. Доторкнувшись, говорить: «Латка». «Полатаний» намагається у свою чергу передати «латку» третьому. Якщо не вдається, повертає її тому, хто його «поби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>Гра «Найспритніш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ирається кущ кропиви (вогонь). По черзі діти перестрибують його по одному, потім парами. Хто жодного разу не обжалиться об кропиву, той самий сприт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  <w:tab/>
        <w:t>Гра «Довга лоз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’ять-вісім, а то й більше хлопчиків 8-12 років стають у ряд на відстані 3-4 м один від одного, нахилившись уперед. Крайній перескакує через усіх і сам стає у ряду останнім, його сусід робить те ж саме. І так кожен гравец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rStyle w:val="Style15"/>
          <w:sz w:val="28"/>
          <w:szCs w:val="28"/>
          <w:u w:val="single"/>
        </w:rPr>
        <w:t>Ще один варіант гри «Довга лоз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Діти на відстані двох кроків один від одного лягають, утворюючи довгу лозу. Задній схоплюється, перескакує через усіх інших, і лягає попереду. За ним – другий, третій і так без кінц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Style w:val="Style15"/>
          <w:b/>
          <w:sz w:val="28"/>
          <w:szCs w:val="28"/>
        </w:rPr>
        <w:t xml:space="preserve">5) </w:t>
        <w:tab/>
        <w:t>Г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ана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 грі можуть брати участь хлопчики і дівчатка. За бажанням хтось стає Панасом. Йому зав’язують очі хустинкою чи рушником, виводять на середину кола і звертаються до нього з такими слов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анас, Панас! На чому стоїш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На камені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Що продаєш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вас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Лови курей, але не нас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Панас починає ловити. Кого піймає, той стає Панас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rStyle w:val="3"/>
          <w:b/>
          <w:bCs/>
          <w:i w:val="false"/>
          <w:sz w:val="28"/>
          <w:szCs w:val="28"/>
        </w:rPr>
        <w:t xml:space="preserve">6) </w:t>
        <w:tab/>
        <w:t>Гра «Ластів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сі, хто беруть участь у грі, стають у два ряди лицем один до одного. Хтось один лишається між рядами, підходить до когось із ряду, кладе руку на плече з-за спини, проговорюю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-</w:t>
        <w:tab/>
        <w:t>Ластівко, ластівко, утечеш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-</w:t>
        <w:tab/>
        <w:t>Утеч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-</w:t>
        <w:tab/>
        <w:t>Хліба  напечеш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-</w:t>
        <w:tab/>
        <w:t>Напеч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  <w:tab/>
        <w:t>Сама поїс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  <w:tab/>
        <w:t>Пої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  <w:tab/>
        <w:t>Мені не дас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  <w:tab/>
        <w:t>Не 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Ластівка тікає, бігає навколо тих, хто в рядах. Той, хто стоїть між рядами, ло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обота у гру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асники об’єднуються в групи. Учитель заздалегідь вибирає керівників груп – лідерів, які будуть організовувати роботу у групі протягом усіх впра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тина-лідер отримує пелюсточки певного кольору і роздають їх учасникам своєї групи. Потім групи розходяться по своїх робочих місцях та отримують завдання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вдання  конкурсної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Конкурс «Гострий розум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жна група по черзі відгадує загадк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золото, а найдорожче. </w:t>
      </w:r>
      <w:r>
        <w:rPr>
          <w:i/>
          <w:sz w:val="28"/>
          <w:szCs w:val="28"/>
        </w:rPr>
        <w:t>(Здоров’я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базарі не знайдеш, на вагах не зважиш. </w:t>
      </w:r>
      <w:r>
        <w:rPr>
          <w:i/>
          <w:sz w:val="28"/>
          <w:szCs w:val="28"/>
        </w:rPr>
        <w:t>(Розум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то родився, а не вмирає. </w:t>
      </w:r>
      <w:r>
        <w:rPr>
          <w:i/>
          <w:sz w:val="28"/>
          <w:szCs w:val="28"/>
        </w:rPr>
        <w:t>(Рід людськи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Його хочеш – не купиш. А що хочеш – не продаси. </w:t>
      </w:r>
      <w:r>
        <w:rPr>
          <w:i/>
          <w:sz w:val="28"/>
          <w:szCs w:val="28"/>
        </w:rPr>
        <w:t>(Здоров’я, хвороби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  <w:tab/>
        <w:t>Конкурс «Хто більш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Кожна група виконує певне завданн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І група</w:t>
      </w:r>
      <w:r>
        <w:rPr>
          <w:sz w:val="28"/>
          <w:szCs w:val="28"/>
        </w:rPr>
        <w:t xml:space="preserve"> – назвати народні св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ІІ група</w:t>
      </w:r>
      <w:r>
        <w:rPr>
          <w:sz w:val="28"/>
          <w:szCs w:val="28"/>
        </w:rPr>
        <w:t xml:space="preserve"> – назвати страви національної кухн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>Конкурс «Знайди помилк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І група.</w:t>
      </w:r>
      <w:r>
        <w:rPr>
          <w:sz w:val="28"/>
          <w:szCs w:val="28"/>
        </w:rPr>
        <w:t xml:space="preserve"> У Конституції України сказано, що дитина має право на навчання, відпочинок</w:t>
      </w:r>
      <w:r>
        <w:rPr>
          <w:i/>
          <w:sz w:val="28"/>
          <w:szCs w:val="28"/>
        </w:rPr>
        <w:t>, збирання грибів</w:t>
      </w:r>
      <w:r>
        <w:rPr>
          <w:sz w:val="28"/>
          <w:szCs w:val="28"/>
        </w:rPr>
        <w:t>, охорону здоров’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ІІ груп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має Різдва без веснянки</w:t>
      </w:r>
      <w:r>
        <w:rPr>
          <w:sz w:val="28"/>
          <w:szCs w:val="28"/>
        </w:rPr>
        <w:t>, Стрітення без писанки, а Великодня без кут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  <w:tab/>
        <w:t>Конкурс «Народна мудрі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вдання.</w:t>
      </w:r>
      <w:r>
        <w:rPr>
          <w:sz w:val="28"/>
          <w:szCs w:val="28"/>
        </w:rPr>
        <w:t xml:space="preserve">  Назвати якомога більше прислів’їв про людину та здоров’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клади</w:t>
      </w:r>
      <w:r>
        <w:rPr>
          <w:sz w:val="28"/>
          <w:szCs w:val="28"/>
        </w:rPr>
        <w:t>: У здоровому тілі – здоровий дух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а вода для хвороби біда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ий не знає, який він багатий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е щастя у житті – здоров’я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’я не купиш ні за які гроші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и одяг, поки новий, а здоров’я, поки молодий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’я – всьому голова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здоров’я нема щастя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’я маємо – не дбаємо, а згубивши – плачемо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іра – дзеркало здоров’я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о здоров’я дбаєш, так і маєш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все здорово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іт великий – було б здоров’я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янь на вигляд – і про здоров’я не питай.</w:t>
      </w:r>
    </w:p>
    <w:p>
      <w:pPr>
        <w:pStyle w:val="Normal"/>
        <w:spacing w:lineRule="auto" w:line="3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Гроші загубив – небагато загубив, час загубив – багато загубив, а здоров’я загубив – все загуби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едення підсумків конкур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- У всіх народів існує повір’я, що той, хто забув звичаї своїх батьків, карається людьми і Богом. Він блукає світом, як блудний син, і ніде не може знайти собі притулку, бо він загублений для свого на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>- Нині відбувається духовне відро</w:t>
      </w:r>
      <w:r>
        <w:rPr>
          <w:spacing w:val="-8"/>
          <w:sz w:val="28"/>
          <w:szCs w:val="28"/>
        </w:rPr>
        <w:t>дження української нації, відтворення найкращих народних традицій і обря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ож народні звичаї та обряди потрібно знати кожній людині. Треба завжди пам’ятати, хто ми на нашій землі, де наше корі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лючна части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права «Відкритий мікроф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 які традиції та звичаї українського народу ви узна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звіть українські народні свята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 які ігри ви любите гра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Які слова прощання й вітання з побажанням здоров’я вам відомі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Чи справдилися ваші очікування? Якщо так, то перенесіть свої кораблики до берега зверше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оротний зв’яз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Незакінчене реченн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речення: «Я дізнався…, зрозумів…, навчився…, повторив…, запам’ятав…, зацікавився…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уал прощання «Вальс-комплімен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ники стають у коло і розраховуються на перший-другий. Перші номери роблять крок уперед і повертаються обличчям до других номерів. Пари з’єднують свої долоні і говорять один одному компліменти. Відтак ті, хто стоїть у внутрішньому колі, роблять крок вправо і з’єднують долоні з іншим учасником тренінгу. Вправа завершується, коли всі пари обміняються компліментами. Якщо бракує часу, можна робити вправо два-три кро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бик Н.М. Основи здоров’я. Підручник для 3 класу [Текст] / Н.М. Бибик, Т.Є. Бойченко, Н.С. Коваль, О.І. Манюк. – К. : Навчальна книга,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олодарська М.О. Основи здоров’я. Робочий зошит. 3 клас [Текст] / М.О. Володарська. – Харків : Лєта,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истема виховання у початковій школі (за Національною програмою виховання учнів 1-12 класів МОН України) / Упоряд. А.В.Лихва. – Харків : Вид. Група «Основа»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  <w:tab/>
        <w:t>Бойченко Т. Як виростити дитину здоровою: Посібник для батьків учнів молодшого шкільного віку [Текст] / Т. Бойченко, Н. Колотій, А. Царенко, Ю.Жеребицький, Д. Голі, Р.</w:t>
      </w:r>
      <w:r>
        <w:rPr/>
        <w:t> </w:t>
      </w:r>
      <w:r>
        <w:rPr>
          <w:sz w:val="28"/>
          <w:szCs w:val="28"/>
        </w:rPr>
        <w:t xml:space="preserve">Луцюк. – К. : Прем’єр-Медіа, 2001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Воропай О. Звичаї нашого народу [Текст] / О. Воропай. – К. : Оберіг, 199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  <w:tab/>
        <w:t>Володарська М.О. Усі уроки з курсу «Основи здоров’я». 1-4 класи. –2-ге. вид. [Текст] / М.О. Володарська. – Харків : Вид. група «Основа», 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родні ігри. Для дітей дошкільного та молодшого шкільного віку [Текст] / Упоряд. Ю.Є.Бардакова. – Харків : Вид. група «Основа»,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20 позакласних заходів. 1-4 класи [Текст] / Упоряд. Ю.Є. Бардакова. – Харків : Вид. група «Основа», 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Бутрім В.Л. Казка вчить. Збірник нестандартних дидактичних матеріалів з основних дисциплін. 1-4 класи [Текст] / В.Л. Бутрім. – Харків : Вид. групи «Основа»,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  <w:tab/>
        <w:t>Скуратівський В.Т. Вінець [Текст] / В.Т. Скуратівський. – К. : УСГА, 1994. – 2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2">
    <w:name w:val="Основной текст (2) + Полужирный"/>
    <w:basedOn w:val="2"/>
    <w:qFormat/>
    <w:rPr>
      <w:rFonts w:ascii="Sylfaen" w:hAnsi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jc w:val="both"/>
    </w:pPr>
    <w:rPr>
      <w:color w:val="000000"/>
      <w:sz w:val="32"/>
      <w:szCs w:val="17"/>
    </w:rPr>
  </w:style>
  <w:style w:type="paragraph" w:styleId="85125">
    <w:name w:val="Стиль Стиль 85 пт Черный По ширине + Первая строка:  125 см"/>
    <w:basedOn w:val="Normal"/>
    <w:qFormat/>
    <w:pPr>
      <w:ind w:firstLine="708"/>
      <w:jc w:val="both"/>
    </w:pPr>
    <w:rPr>
      <w:color w:val="000000"/>
      <w:sz w:val="32"/>
      <w:szCs w:val="20"/>
    </w:rPr>
  </w:style>
  <w:style w:type="paragraph" w:styleId="85">
    <w:name w:val="Стиль 85 пт Черный По ширине"/>
    <w:basedOn w:val="Normal"/>
    <w:qFormat/>
    <w:pPr>
      <w:jc w:val="both"/>
    </w:pPr>
    <w:rPr>
      <w:color w:val="000000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11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/>
      <w:ind w:firstLine="300"/>
      <w:jc w:val="both"/>
    </w:pPr>
    <w:rPr>
      <w:i/>
      <w:iC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User</dc:creator>
  <dc:description/>
  <cp:keywords/>
  <dc:language>en-US</dc:language>
  <cp:lastModifiedBy>home</cp:lastModifiedBy>
  <dcterms:modified xsi:type="dcterms:W3CDTF">2012-07-23T10:15:00Z</dcterms:modified>
  <cp:revision>4</cp:revision>
  <dc:subject/>
  <dc:title>Т</dc:title>
</cp:coreProperties>
</file>